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ind w:right="-46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8000"/>
          <w:sz w:val="22"/>
        </w:rPr>
        <w:t>FLASH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-468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Projet de la Loi de finances pour 2013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-468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Paragraphedelist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Le projet de la Loi de finances pour l’année 2013 a été présenté à l’issue du Conseil des Ministres qui s’est tenu le 28 septembre 2012. Ces dispositions seront présentées à l’Assemblée Nationale et au Sénat </w:t>
      </w:r>
      <w:r>
        <w:rPr>
          <w:rFonts w:eastAsia="Times New Roman" w:cs="Times New Roman" w:ascii="Times New Roman" w:hAnsi="Times New Roman"/>
          <w:i/>
          <w:color w:val="FF0000"/>
          <w:lang w:eastAsia="fr-FR"/>
        </w:rPr>
        <w:t>à partir du 16 octobre</w:t>
      </w:r>
      <w:r>
        <w:rPr>
          <w:rFonts w:cs="Times New Roman" w:ascii="Times New Roman" w:hAnsi="Times New Roman"/>
          <w:i/>
          <w:color w:val="FF0000"/>
        </w:rPr>
        <w:t xml:space="preserve"> et sont susceptibles de faire l’objet d’amendements.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Fiscalité des particulier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sures concernant l’impôt sur le revenu : Revenu global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arème de l’impôt sur le revenu 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éation d’une Tranche d’imposition supplémentaire 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5% pour la fraction des revenus excédant 150 000 € par p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quotient familial. Mesure applicable à compter de l’imposition des revenus de 2012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l du barème de l’impôt sur le revenu maintenu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FF0000"/>
        </w:rPr>
        <w:t>Abaissement du plafond de l’avantage lié au quotient famil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plafond du quotient familial serait fixé à </w:t>
      </w:r>
      <w:r>
        <w:rPr>
          <w:rFonts w:cs="Times New Roman" w:ascii="Times New Roman" w:hAnsi="Times New Roman"/>
          <w:b/>
          <w:sz w:val="20"/>
          <w:szCs w:val="20"/>
        </w:rPr>
        <w:t>2 000 euros</w:t>
      </w:r>
      <w:r>
        <w:rPr>
          <w:rFonts w:cs="Times New Roman" w:ascii="Times New Roman" w:hAnsi="Times New Roman"/>
          <w:sz w:val="20"/>
          <w:szCs w:val="20"/>
        </w:rPr>
        <w:t xml:space="preserve"> (au lieu de </w:t>
      </w:r>
      <w:r>
        <w:rPr>
          <w:rFonts w:cs="Times New Roman" w:ascii="Times New Roman" w:hAnsi="Times New Roman"/>
          <w:b/>
          <w:sz w:val="20"/>
          <w:szCs w:val="20"/>
        </w:rPr>
        <w:t>2 336 euros</w:t>
      </w:r>
      <w:r>
        <w:rPr>
          <w:rFonts w:cs="Times New Roman" w:ascii="Times New Roman" w:hAnsi="Times New Roman"/>
          <w:sz w:val="20"/>
          <w:szCs w:val="20"/>
        </w:rPr>
        <w:t>) pour chaque demi-part accordée pour charge de famil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cun changement ne serait apporté aux plafonds spécifiques applicables dans certaines situations (parents isolés, vieux parents, invalides..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tribution exceptionnelle sur les très hauts revenus d’activité (7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ne contribution exceptionnelle </w:t>
      </w:r>
      <w:r>
        <w:rPr>
          <w:rFonts w:cs="Times New Roman" w:ascii="Times New Roman" w:hAnsi="Times New Roman"/>
          <w:b/>
          <w:sz w:val="20"/>
          <w:szCs w:val="20"/>
        </w:rPr>
        <w:t>au taux de 18 %</w:t>
      </w:r>
      <w:r>
        <w:rPr>
          <w:rFonts w:cs="Times New Roman" w:ascii="Times New Roman" w:hAnsi="Times New Roman"/>
          <w:sz w:val="20"/>
          <w:szCs w:val="20"/>
        </w:rPr>
        <w:t xml:space="preserve">  taxera la fraction de l’ensemble des revenus d’activité professionnelle des personnes physiques supérieure à 1 million d’euros par bénéficiaire. Elle s'appliquerait qu’au titre des revenus de 2012 et 2013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tte contribution au taux de 18 % ajoutée au taux marginal d’impôt sur le revenu à 45% prévu dans le projet de loi, à la contribution exceptionnelle sur les hauts revenus (4 %) et aux prélèvements sociaux (8 % sur les revenus d’activité) aboutira à taxer globalement </w:t>
      </w:r>
      <w:r>
        <w:rPr>
          <w:rFonts w:cs="Times New Roman" w:ascii="Times New Roman" w:hAnsi="Times New Roman"/>
          <w:b/>
          <w:sz w:val="20"/>
          <w:szCs w:val="20"/>
        </w:rPr>
        <w:t>à 75% les revenus d’activité professionne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i dépassent 1 million d’euros par bénéficiai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baissement du plafonnement global des niches fisc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appel</w:t>
      </w:r>
      <w:r>
        <w:rPr>
          <w:rFonts w:cs="Times New Roman" w:ascii="Times New Roman" w:hAnsi="Times New Roman"/>
          <w:sz w:val="20"/>
          <w:szCs w:val="20"/>
        </w:rPr>
        <w:t xml:space="preserve"> : La loi de finances pour 2009 avait créé un plafond global des avantages fiscaux dont peut bénéficier un contribu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antages fiscaux concerné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s’agit des avantages fiscaux accordés en contrepartie </w:t>
      </w:r>
      <w:r>
        <w:rPr>
          <w:rFonts w:cs="Times New Roman" w:ascii="Times New Roman" w:hAnsi="Times New Roman"/>
          <w:b/>
          <w:sz w:val="20"/>
          <w:szCs w:val="20"/>
        </w:rPr>
        <w:t>d’u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vestissement ou d’une prestation </w:t>
      </w:r>
      <w:r>
        <w:rPr>
          <w:rFonts w:cs="Times New Roman" w:ascii="Times New Roman" w:hAnsi="Times New Roman"/>
          <w:sz w:val="20"/>
          <w:szCs w:val="20"/>
        </w:rPr>
        <w:t>dont bénéficie le contribuable (déduction, réduction ou crédit d’impôt)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esure envisagé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Abaissement du niveau d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afonnement global des avantages fiscaux à 10 000 €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olution du plafonnement des avantages fiscaux 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462"/>
      </w:tblGrid>
      <w:tr>
        <w:trPr>
          <w:trHeight w:val="39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PLAFONNEMENT GLOBAL DES NICHES FISCALES</w:t>
            </w:r>
          </w:p>
        </w:tc>
      </w:tr>
      <w:tr>
        <w:trPr>
          <w:trHeight w:val="37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né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ntant du plafond</w:t>
            </w:r>
          </w:p>
        </w:tc>
      </w:tr>
      <w:tr>
        <w:trPr>
          <w:trHeight w:val="3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 000 € + 10% du Revenu imposable</w:t>
            </w:r>
          </w:p>
        </w:tc>
      </w:tr>
      <w:tr>
        <w:trPr>
          <w:trHeight w:val="3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 € + 8% du Revenu imposable</w:t>
            </w:r>
          </w:p>
        </w:tc>
      </w:tr>
      <w:tr>
        <w:trPr>
          <w:trHeight w:val="37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000 € + 6 % du Revenu imposable</w:t>
            </w:r>
          </w:p>
        </w:tc>
      </w:tr>
      <w:tr>
        <w:trPr>
          <w:trHeight w:val="3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000 € + 4% du  Revenu imposable</w:t>
            </w:r>
          </w:p>
        </w:tc>
      </w:tr>
      <w:tr>
        <w:trPr>
          <w:trHeight w:val="3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 000 €</w:t>
            </w:r>
          </w:p>
        </w:tc>
      </w:tr>
    </w:tbl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somme des avantages fiscaux concernées et ceux acquis au titre d’investissement réalisés e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utre mer continuerait de bénéficier du plafonnement global en vigueur</w:t>
      </w:r>
      <w:r>
        <w:rPr>
          <w:rFonts w:cs="Times New Roman" w:ascii="Times New Roman" w:hAnsi="Times New Roman"/>
          <w:color w:val="000000"/>
          <w:sz w:val="20"/>
          <w:szCs w:val="20"/>
        </w:rPr>
        <w:t>, à savoir 18 000 € + 4% du revenu imposable du foyer fiscal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rtains dispositifs ne seraient plus pris en compte dans le plafonnement glob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 réductions d’impôts accordées au titre des dépenses supportées en vue de la restauration complète d’un immeuble bâti («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i Malraux</w:t>
      </w:r>
      <w:r>
        <w:rPr>
          <w:rFonts w:cs="Times New Roman" w:ascii="Times New Roman" w:hAnsi="Times New Roman"/>
          <w:color w:val="000000"/>
          <w:sz w:val="20"/>
          <w:szCs w:val="20"/>
        </w:rPr>
        <w:t> »).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 réductions d’impôt accordées au titre du financement en capital d’œuvres cinématographiques ou audiovisuelles «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OFICA </w:t>
      </w:r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Mesure applicable à compter de l’imposition des revenus de l’année 2013, pour des dépenses payées et des investissements réalisés à compter du 1</w:t>
      </w:r>
      <w:r>
        <w:rPr>
          <w:rFonts w:cs="Times New Roman" w:ascii="Times New Roman" w:hAnsi="Times New Roman"/>
          <w:color w:val="0070C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janvier 20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enus du capital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edeliste"/>
        <w:numPr>
          <w:ilvl w:val="1"/>
          <w:numId w:val="9"/>
        </w:numPr>
        <w:ind w:left="198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Dividendes et intérêt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fin que les revenus du capital soient taxés comme les revenus du travail, l’option pour le PFL de 21% pour les dividendes et de 24% pour les produits de placement à revenu fixe serait supprimé. Seul serait maintenu sur demande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e PFL de 24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ur le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ibuables percevant moins de 2 000 € d’intérê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s revenus seraient donc soumis uniquement au barème progressif de l’IR 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à compter de l’imposition des revenus de 2012</w:t>
      </w:r>
      <w:r>
        <w:rPr>
          <w:rFonts w:cs="Times New Roman" w:ascii="Times New Roman" w:hAnsi="Times New Roman"/>
          <w:color w:val="0070C0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llélement il est prévu 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Pour 20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L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FL versé en  2012 (21 et 24%) sera considéré comme un acomp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ur les revenus perçus au cours de cette même année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à compter de 20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’instaurer u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compte prélevé à la sour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 taux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r les dividendes et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4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ur les produits de placement à revenus fixes, imputables sur l’IR liquidé dû au titre de l’année de perception des revenus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r demande, possibilité de dispense du versement de l’acompte pour les foyers dont le revenu fiscal de référence est inférieur à 50 000 €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attement forfaitaire de 1 525 ou 3050 € (couples mariés ou pacsés soumis à imposition commune)  serait supprim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à compter du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nvier 2012, mais le taux d’abattement de 40% applicable sur le montant des dividendes serait maintenu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taux de déductibilité partielle de la CSG sur les revenus du capital serait abaissé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 5,8 à 5,1%.</w:t>
      </w:r>
    </w:p>
    <w:p>
      <w:pPr>
        <w:pStyle w:val="Paragraphedeliste"/>
        <w:numPr>
          <w:ilvl w:val="1"/>
          <w:numId w:val="9"/>
        </w:numPr>
        <w:ind w:left="198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Plus values de valeurs mobilières et de droits sociaux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us values de cessions de valeurs mobilières et de droits sociau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tuellement soumis à l’IR au taux proportionnel de 19% seront désormais imposé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u barème progressif de l’IR </w:t>
      </w:r>
      <w:r>
        <w:rPr>
          <w:rFonts w:cs="Times New Roman" w:ascii="Times New Roman" w:hAnsi="Times New Roman"/>
          <w:color w:val="000000"/>
          <w:sz w:val="20"/>
          <w:szCs w:val="20"/>
        </w:rPr>
        <w:t>ave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éductibilité partielle de la CSG. 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nt visés :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ession des valeurs mobilières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ession ou le rachat de droits sociaux ;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ession ou le rachat de parts d’OPCVM de capitalisation ou de distribution ;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ession de parts de sociétés de personnes soumises à l’IR pour les contribuables qui n’exercent pas d’activité professionnelle non salariée dans la société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ssion de titres de sociétés à prépondérance immobilière soumises à l’IS acquis à compter du 21/11/2003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ssion de parts de sociétés de capital à risque réalisée par des résidents de France.</w:t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se en place de deux mécanismes permettant d’atténuer la progressivité de l’imposition en fonction de la durée de l’épargne :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stème de quotient variable en fonction de la durée de déten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s titres cédés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ur les trois premières anné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’application du barème progressif (2012, 2013 et 2014). 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roduction d’u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battement proportionnel et progressif en fonction de la durée de détention</w:t>
      </w:r>
      <w:r>
        <w:rPr>
          <w:rFonts w:cs="Times New Roman" w:ascii="Times New Roman" w:hAnsi="Times New Roman"/>
          <w:color w:val="000000"/>
          <w:sz w:val="20"/>
          <w:szCs w:val="20"/>
        </w:rPr>
        <w:t> : 5% pour une durée détention de 2 à moins de 4 ans, 10% pour une durée détention de 4 à moins de  7 ans, puis augmenté de 5 points par année de détention supplémentaire au-delà de la sixième année, pour atteindre 40% la 1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ée. Période de détention décomptée à partir du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nvier 2013 pour les titres détenus avant cette dat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Mesures applicables aux cessions réalisées à compter du 1</w:t>
      </w:r>
      <w:r>
        <w:rPr>
          <w:rFonts w:cs="Times New Roman" w:ascii="Times New Roman" w:hAnsi="Times New Roman"/>
          <w:color w:val="0070C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janvier 201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nt également visées les plus-values et créances imposables lors du transfert du domicile fiscal hors de Franc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exit tax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Mesure applicable aux transferts de domicile fiscal à compter du 28 septembre 2012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b/>
          <w:color w:val="006600"/>
          <w:sz w:val="20"/>
          <w:szCs w:val="20"/>
        </w:rPr>
        <w:t>Maintien, notamment 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 abattements pour durée de détention en cas de départ à la retraite applicable aux dirigeants (150 OD ter du CGI) qui seraient prolongés jusqu'au 31 décembre 2017;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ort d’imposition pour les actionnaires réinvestissant une part substantielle de leur plus value dans une société (150 OD bis du CGI)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1"/>
          <w:numId w:val="9"/>
        </w:numPr>
        <w:ind w:left="198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Stock-option et attributions gratuites d’actions 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ppression des taux d’imposition spécifiqu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évue pour les gains réalisés lors de la levée d’options sur titres et de l’attribution d’actions gratuites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ur tenir compte du caractère exceptionnel du gain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e système de quotient de droit commun pourra s’appliqu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ns condition de montant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SG prélevée sur les gains de levée d’options et d’attribution d’actions gratuites sera rendue partiellement déductibl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Mesures applicables aux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cessions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réalisées à compter du 1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  <w:vertAlign w:val="superscript"/>
        </w:rPr>
        <w:t>er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janvier 201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mobilier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lus-values immobilières 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ur les terrains à bâtir</w:t>
      </w:r>
      <w:r>
        <w:rPr>
          <w:rFonts w:cs="Times New Roman" w:ascii="Times New Roman" w:hAnsi="Times New Roman"/>
          <w:color w:val="000000"/>
          <w:sz w:val="20"/>
          <w:szCs w:val="20"/>
        </w:rPr>
        <w:t> :</w:t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à compter de 20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Les plus-values réalisées lors de la cession de terrain à bâti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eront déterminées sans abattement pour durée de détention. </w:t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égime transitoire</w:t>
      </w:r>
      <w:r>
        <w:rPr>
          <w:rFonts w:cs="Times New Roman" w:ascii="Times New Roman" w:hAnsi="Times New Roman"/>
          <w:color w:val="000000"/>
          <w:sz w:val="20"/>
          <w:szCs w:val="20"/>
        </w:rPr>
        <w:t> : Maintien du régime d’abattement actuel pour les opérations engagées par une promesse de vente ayant acquis date certaine avant le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nvier 2013 si signature de l’acte authentique de cession avant le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nvier 2014. </w:t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à compter du 1</w:t>
      </w:r>
      <w:r>
        <w:rPr>
          <w:rFonts w:cs="Times New Roman" w:ascii="Times New Roman" w:hAnsi="Times New Roman"/>
          <w:b/>
          <w:color w:val="006600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 xml:space="preserve"> janvier 20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les plus values immobilières réalisées lors de la cession de terrrain à batir seront soumis au barème progressif de l’IR. Cette mesure vise à lutter contre la rétention foncière. </w:t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ien du prélèvement à la source de 19% en tant qu’acompte (versé chez le notaire).</w:t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ur les cessions de biens immobiliers, autres que les terrains à bâtir 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En 20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battement exceptionnel de 20% sur les plus-values nettes imposab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après prise en compte de l’abattement pour durée de détention dans les conditions de droit commun)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pplicable au seul I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t non aux prélèvements sociaux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vestissements locatifs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ès le 1/01/2013, nouveau dispositif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n faveur de l’investissement locatif intermédiaire en remplacement du Scellier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 le « Duflot »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citation sous la form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’une réduction d’IR</w:t>
      </w:r>
      <w:r>
        <w:rPr>
          <w:rFonts w:cs="Times New Roman" w:ascii="Times New Roman" w:hAnsi="Times New Roman"/>
          <w:color w:val="000000"/>
          <w:sz w:val="20"/>
          <w:szCs w:val="20"/>
        </w:rPr>
        <w:t>, pour les contribuables qui acquièrent ou font construire du 1/01/2013 au 31/12/2016, des logements neufs ou assimilés, et qui s’engagent à le donner en location nue à titre de résidence principale pendant une durée de 9 ans au moin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tte réduction concernera également les soucriptions aux parts de SCPI réalisant ces mêmes investissement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éduction calculée dans la limite d’u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afond annuel de 300 000 euros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it sur le prix de revient des logements, dans la limite d’un plafond par m² de surface habitable</w:t>
      </w:r>
    </w:p>
    <w:p>
      <w:pPr>
        <w:pStyle w:val="Paragraphedeliste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it sur 95% du montant de la souscriptio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haque contribuable ne pourrait ainsi bénéficier de la réduction au titre d’une même année d’imposition, qu’a raison d’un seul logement et/ou de la souscription aux parts de SCPI dans la limite de 300 000 euro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taux de réduction sera fixé 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% réparti sur 9 ans </w:t>
      </w:r>
      <w:r>
        <w:rPr>
          <w:rFonts w:cs="Times New Roman" w:ascii="Times New Roman" w:hAnsi="Times New Roman"/>
          <w:color w:val="000000"/>
          <w:sz w:val="20"/>
          <w:szCs w:val="20"/>
        </w:rPr>
        <w:t>: en contrepartie, loyers inférieurs à ceux du marché et locataires répondant à des conditions de ressource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nouveau dispositif concernerait des logements situés dans certaines  zones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F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èvement du seuil d’imposition de </w:t>
      </w:r>
      <w:r>
        <w:rPr>
          <w:rFonts w:cs="Times New Roman" w:ascii="Times New Roman" w:hAnsi="Times New Roman"/>
          <w:b/>
          <w:sz w:val="20"/>
          <w:szCs w:val="20"/>
        </w:rPr>
        <w:t>1,3 M d’ € à 1,31 M d’€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uration d’un mécanisme de lissage pour les patrimoines nets taxables compris entre 1,31 M d’€ et 1,41 M d’€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uveau barème progressif (taux allant de 0.55% à 1.5%) : 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33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35"/>
        <w:gridCol w:w="3287"/>
      </w:tblGrid>
      <w:tr>
        <w:trPr>
          <w:trHeight w:val="34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fr-FR"/>
              </w:rPr>
              <w:t>Valeur nette taxable du patrimoi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Default"/>
              <w:ind w:left="-533" w:right="-716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fr-FR"/>
              </w:rPr>
              <w:t>Tarif applicable (en %)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’excédant pas 80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périeure à 800 000 € et inférieure ou égale </w:t>
            </w:r>
          </w:p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à 1 31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,50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périeure à 1 310 000 € et inférieure ou égale </w:t>
            </w:r>
          </w:p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à 2 57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,70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périeure à 2 570 000 € et inférieure ou égale </w:t>
            </w:r>
          </w:p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à 5 00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périeure à 5 000 000 € et inférieure ou égale</w:t>
            </w:r>
          </w:p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à 10 00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,25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ind w:right="-71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périeure à 10 000 000 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right="-7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,50</w:t>
            </w:r>
          </w:p>
        </w:tc>
      </w:tr>
    </w:tbl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prise en compte des passifs uniquement pour les </w:t>
      </w:r>
      <w:r>
        <w:rPr>
          <w:rFonts w:cs="Times New Roman" w:ascii="Times New Roman" w:hAnsi="Times New Roman"/>
          <w:b/>
          <w:sz w:val="20"/>
          <w:szCs w:val="20"/>
        </w:rPr>
        <w:t>seules dettes se rapportant à des actifs taxabl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tion d’un mécanisme de </w:t>
      </w:r>
      <w:r>
        <w:rPr>
          <w:rFonts w:cs="Times New Roman" w:ascii="Times New Roman" w:hAnsi="Times New Roman"/>
          <w:b/>
          <w:sz w:val="20"/>
          <w:szCs w:val="20"/>
        </w:rPr>
        <w:t xml:space="preserve">plafonnement au taux de 75% de leurs revenus </w:t>
      </w:r>
      <w:r>
        <w:rPr>
          <w:rFonts w:cs="Times New Roman" w:ascii="Times New Roman" w:hAnsi="Times New Roman"/>
          <w:sz w:val="20"/>
          <w:szCs w:val="20"/>
        </w:rPr>
        <w:t xml:space="preserve">au paiement de leurs impôts. Les revenus pris en compte au titre du nouveau mécanisme sont étendues aux </w:t>
      </w:r>
      <w:r>
        <w:rPr>
          <w:rFonts w:cs="Times New Roman" w:ascii="Times New Roman" w:hAnsi="Times New Roman"/>
          <w:b/>
          <w:sz w:val="20"/>
          <w:szCs w:val="20"/>
        </w:rPr>
        <w:t>revenus capitalisés</w:t>
      </w:r>
      <w:r>
        <w:rPr>
          <w:rFonts w:cs="Times New Roman" w:ascii="Times New Roman" w:hAnsi="Times New Roman"/>
          <w:sz w:val="20"/>
          <w:szCs w:val="20"/>
        </w:rPr>
        <w:t xml:space="preserve"> (notamment contrats de capitalisation et contrats d’assurance vie pour leur valorisation entre l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janvier et le 31 décembre, nette des versements et rachats opérés entre ces dates)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est proposé de conforter les modalités de contrôle et de sanction de l’administration en matière d’ISF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Fiscalité des entreprise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sures visant à limiter les avantages fiscaux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ur la déductibilité des charges financières des grandes entreprises :</w:t>
      </w:r>
    </w:p>
    <w:p>
      <w:pPr>
        <w:pStyle w:val="Paragraphedeliste"/>
        <w:ind w:left="10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auration d’un plafonnement lorsque le montant total des charges financières nettes est supérieur  à 3 millions d’euros 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t des charges financières nettes déductibles limitée a 85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ur les exercices 2012 et 2013 puis fixée 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5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à compter des exercices 2014.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s le cadre d’un groupe intégré, ce plafonnement s’appliquera aux seules charges financières nettes qui résultent d’opérations réalisées avec des societés hors group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ur les plus-values de cessions de titres de participation (« niche Copé »)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éduction de l’avantage produit par l’exonération à 90% des plus-values des entreprises cédant leurs titres de participation :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odification de l’assiette de la quote part de frais et de charges de 10%. Cette quote part serait désormais calculée sur le montant brut des plus values, donc sans tenir compte des moins values à long terme subies au titre du même exercice.</w:t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tte mesure devrait s’appliquer aux plus values réalisées au cours d’exercice des exerccies clos à compter du 31 décembre 2012.</w:t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sures de redressement ciblées sur les plus grandes entreprises 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Sur la taxation des sommes placées en réserve de capitalisation des entreprises d’assurance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se en place d’une contribution exceptionnelle de 7% (qui s’ajoute à « l’exit tax » de 10%) sur les sommes placées en réserve de capitalisation, issues de plus-values exonérées d’IS ;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tte taxe ne sera pas déductible du résultat imposable à l’I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ontant de cette taxe sera plafonné à 5% du montant des fonds propres à l’ouverture de l’exercice en cours au jour de la promulgation de la loi de fin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04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Times New Roman"/>
      <w:b/>
      <w:sz w:val="18"/>
    </w:rPr>
  </w:style>
  <w:style w:type="character" w:styleId="TitreCar">
    <w:name w:val="Titre Car"/>
    <w:qFormat/>
    <w:rPr>
      <w:rFonts w:ascii="Verdana" w:hAnsi="Verdana" w:eastAsia="Calibri" w:cs="Times New Roman"/>
      <w:color w:val="808000"/>
      <w:sz w:val="32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color w:val="8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lineRule="auto" w:line="240" w:before="0" w:after="200"/>
      <w:ind w:left="357" w:hanging="0"/>
      <w:contextualSpacing/>
      <w:jc w:val="both"/>
    </w:pPr>
    <w:rPr>
      <w:rFonts w:ascii="Verdana" w:hAnsi="Verdana" w:cs="Verdana"/>
      <w:b/>
      <w:color w:val="0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8:00Z</dcterms:created>
  <dc:creator>decleenehe</dc:creator>
  <dc:description/>
  <cp:keywords/>
  <dc:language>en-US</dc:language>
  <cp:lastModifiedBy>MICHAEL</cp:lastModifiedBy>
  <cp:lastPrinted>2012-10-03T17:57:00Z</cp:lastPrinted>
  <dcterms:modified xsi:type="dcterms:W3CDTF">2012-10-10T14:36:00Z</dcterms:modified>
  <cp:revision>4</cp:revision>
  <dc:subject/>
  <dc:title/>
</cp:coreProperties>
</file>